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EXMO. SR. DR. JUIZ DE DIREITO DA 8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.°2001.001.018783-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, já qualificado nos autos do processo em epígrafe, vem, pela Defensoria Pública, inconformado com a r. decisão de fls. 109/111, interpor o 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roadway;Courier New" w:hAnsi="Broadway;Courier New" w:cs="Broadway;Courier New"/>
        </w:rPr>
      </w:pPr>
      <w:r>
        <w:rPr>
          <w:rFonts w:cs="Broadway;Courier New" w:ascii="Broadway;Courier New" w:hAnsi="Broadway;Courier New"/>
        </w:rPr>
        <w:t>RECURSO DE APELAÇÃO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Corpodetexto2"/>
        <w:spacing w:lineRule="auto" w:line="360"/>
        <w:rPr/>
      </w:pPr>
      <w:r>
        <w:rPr/>
        <w:t>Pelas razões em anexo, requerendo seu regular processamento e remessa ao E. Tribunal de Justiça, para os fins de dir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0 de fevereiro de 200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u w:val="single"/>
        </w:rPr>
        <w:t>APELANTE</w:t>
      </w:r>
      <w:r>
        <w:rPr>
          <w:b/>
          <w:bCs/>
        </w:rPr>
        <w:t>:</w:t>
      </w:r>
    </w:p>
    <w:p>
      <w:pPr>
        <w:pStyle w:val="TextBody"/>
        <w:rPr/>
      </w:pPr>
      <w:r>
        <w:rPr>
          <w:b/>
          <w:bCs/>
          <w:u w:val="single"/>
        </w:rPr>
        <w:t>APELADO</w:t>
      </w:r>
      <w:r>
        <w:rPr>
          <w:b/>
          <w:bCs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IGHT – SERVIÇOS DE ELETRICIDADE S/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;Courier New" w:hAnsi="Broadway;Courier New" w:cs="Broadway;Courier New"/>
          <w:b/>
          <w:b/>
          <w:bCs/>
          <w:sz w:val="32"/>
        </w:rPr>
      </w:pPr>
      <w:r>
        <w:rPr>
          <w:rFonts w:cs="Broadway;Courier New" w:ascii="Broadway;Courier New" w:hAnsi="Broadway;Courier New"/>
          <w:b/>
          <w:bCs/>
          <w:sz w:val="32"/>
        </w:rPr>
        <w:t>RAZÕES DE APELAÇÃO</w:t>
      </w:r>
    </w:p>
    <w:p>
      <w:pPr>
        <w:pStyle w:val="TextBody"/>
        <w:rPr>
          <w:rFonts w:ascii="Broadway;Courier New" w:hAnsi="Broadway;Courier New" w:cs="Broadway;Courier New"/>
          <w:b/>
          <w:b/>
          <w:bCs/>
          <w:sz w:val="32"/>
        </w:rPr>
      </w:pPr>
      <w:r>
        <w:rPr>
          <w:rFonts w:cs="Broadway;Courier New" w:ascii="Broadway;Courier New" w:hAnsi="Broadway;Courier New"/>
          <w:b/>
          <w:bCs/>
          <w:sz w:val="32"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</w:t>
      </w:r>
      <w:r>
        <w:rPr/>
        <w:t xml:space="preserve">inconformado, </w:t>
      </w:r>
      <w:r>
        <w:rPr>
          <w:i/>
          <w:iCs/>
        </w:rPr>
        <w:t>data vênia</w:t>
      </w:r>
      <w:r>
        <w:rPr/>
        <w:t xml:space="preserve">, a r. sentença de fls. 109/111, vem </w:t>
      </w:r>
      <w:r>
        <w:rPr>
          <w:b/>
          <w:bCs/>
        </w:rPr>
        <w:t>APELAR</w:t>
      </w:r>
      <w:r>
        <w:rPr/>
        <w:t xml:space="preserve"> da decisão que julgou improcedente o pedido inicial, com a sua condenação ao pagamento de custas processuais e honorários advocatícios, estes fixados em R$1.000,0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S FATOS E DO DIREITO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apelante, por ser possuidor de imóvel na cidade do Rio de Janeiro, é usuário final dos serviços de energia elétrica, fornecidos pela apelad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janeiro de 2001, a apelada afirma ao autor ter encontrado “irregularidades” em seu relógio medidor e, no mês de fevereiro do mesmo ano, lhe foi interrompido o fornecimento do serviço, pelo não pagamento de multa no valor de R$462,84, face às referidas “irregularidades”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 atitude, trouxe ao apelante uma série de prejuízos, pois, sendo pessoa humilde e de poucos recursos e, jamais tendo deixado de adimplir com o pagamento das contas de energia elétrica, perdeu todas os gêneros alimentícios e perecíveis que estavam em sua geladeira, tendo recebido ajuda de parentes e amigos para se alimenta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Em decorrência das alegadas “irregularidades” pela apelada, </w:t>
      </w:r>
      <w:r>
        <w:rPr>
          <w:rFonts w:cs="Arial" w:ascii="Arial" w:hAnsi="Arial"/>
          <w:b/>
          <w:bCs/>
          <w:color w:val="000000"/>
        </w:rPr>
        <w:t>o relógio medidor do autor foi substituído</w:t>
      </w:r>
      <w:r>
        <w:rPr>
          <w:rFonts w:cs="Arial" w:ascii="Arial" w:hAnsi="Arial"/>
          <w:color w:val="000000"/>
        </w:rPr>
        <w:t xml:space="preserve">, contudo, </w:t>
      </w:r>
      <w:r>
        <w:rPr>
          <w:rFonts w:cs="Arial" w:ascii="Arial" w:hAnsi="Arial"/>
          <w:b/>
          <w:bCs/>
          <w:color w:val="000000"/>
          <w:u w:val="single"/>
        </w:rPr>
        <w:t>o corte do fornecimento de energia aconteceu após a substituição do medidor</w:t>
      </w:r>
      <w:r>
        <w:rPr>
          <w:rFonts w:cs="Arial" w:ascii="Arial" w:hAnsi="Arial"/>
          <w:color w:val="000000"/>
        </w:rPr>
        <w:t xml:space="preserve">, ou seja, o fundamento foi, tão somente, o não pagamento da “multa” imposta e cobrada pela apelad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salte-se que antes de serem constatadas as “irregularidades”, havia apenas um relógio no terreno onde se situa o imóvel em que reside o autor, sendo certo que há, ainda, um outro imóvel, onde reside a sua sogra.  Atualmente, existem dois relógios, um para cada imóvel e, apesar de pagar regularmente as contas, o que corresponde à sua residência é que está inoperante pelo corte do fornecimento de energ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>A apelada alega em memoriais (fls. 97/101) que “</w:t>
      </w:r>
      <w:r>
        <w:rPr>
          <w:rFonts w:cs="Arial" w:ascii="Arial" w:hAnsi="Arial"/>
          <w:i/>
          <w:iCs/>
          <w:color w:val="000000"/>
        </w:rPr>
        <w:t>não tem qualquer fundamento legal vir neste momento o autor pleitear desconstituição de uma dívida que não o pertence e menos ainda sentir-se lesado por uma situação o qual não está envolvido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É certo que não foi o autor responsável pelas “irregularidades”, nem pela confissão de dívida, esta foi feita por terceira pessoa, Sra. Maria Christina Marins Rosa, contudo, não é verdade que ele não esteja envolvido nessa situação, tanto está, que </w:t>
      </w:r>
      <w:r>
        <w:rPr>
          <w:rFonts w:cs="Arial" w:ascii="Arial" w:hAnsi="Arial"/>
          <w:b/>
          <w:bCs/>
          <w:color w:val="000000"/>
        </w:rPr>
        <w:t xml:space="preserve">apesar de não ter responsabilidade pelo fato, </w:t>
      </w:r>
      <w:r>
        <w:rPr>
          <w:rFonts w:cs="Arial" w:ascii="Arial" w:hAnsi="Arial"/>
          <w:b/>
          <w:bCs/>
          <w:color w:val="000000"/>
          <w:u w:val="single"/>
        </w:rPr>
        <w:t>como declarado pela própria apelada</w:t>
      </w:r>
      <w:r>
        <w:rPr>
          <w:rFonts w:cs="Arial" w:ascii="Arial" w:hAnsi="Arial"/>
          <w:color w:val="000000"/>
        </w:rPr>
        <w:t xml:space="preserve"> (fl.98, n.°7 e fl. 100, 2° parágrafo)</w:t>
      </w:r>
      <w:r>
        <w:rPr>
          <w:rFonts w:cs="Arial" w:ascii="Arial" w:hAnsi="Arial"/>
          <w:b/>
          <w:bCs/>
          <w:color w:val="000000"/>
        </w:rPr>
        <w:t>, teve o fornecimento da sua energia cortado, foi o seu relógio o que sofreu o bloque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Assim, </w:t>
      </w:r>
      <w:r>
        <w:rPr>
          <w:rFonts w:cs="Arial" w:ascii="Arial" w:hAnsi="Arial"/>
          <w:b/>
          <w:bCs/>
          <w:color w:val="000000"/>
        </w:rPr>
        <w:t>se a própria apelada confessa que a dívida não pertence ao apelante, é verdade que não há necessidade de desconstituir a dívida</w:t>
      </w:r>
      <w:r>
        <w:rPr>
          <w:rFonts w:cs="Arial" w:ascii="Arial" w:hAnsi="Arial"/>
          <w:color w:val="000000"/>
        </w:rPr>
        <w:t xml:space="preserve">, contudo, </w:t>
      </w:r>
      <w:r>
        <w:rPr>
          <w:rFonts w:cs="Arial" w:ascii="Arial" w:hAnsi="Arial"/>
          <w:b/>
          <w:bCs/>
          <w:color w:val="000000"/>
        </w:rPr>
        <w:t>também é verdade que, então, não há qualquer motivo que justifique o corte do fornecimento de energia da residência do apelan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Desta forma, se o corte ainda existe, é porque está sendo adotada, por parte da apelada, uma conduta arbitrária e ilegítima, </w:t>
      </w:r>
      <w:r>
        <w:rPr>
          <w:rFonts w:cs="Arial" w:ascii="Arial" w:hAnsi="Arial"/>
        </w:rPr>
        <w:t xml:space="preserve">mantendo suspenso o fornecimento do serviço </w:t>
      </w:r>
      <w:r>
        <w:rPr>
          <w:rFonts w:cs="Arial" w:ascii="Arial" w:hAnsi="Arial"/>
          <w:b/>
          <w:bCs/>
        </w:rPr>
        <w:t>essencial</w:t>
      </w:r>
      <w:r>
        <w:rPr>
          <w:rFonts w:cs="Arial" w:ascii="Arial" w:hAnsi="Arial"/>
        </w:rPr>
        <w:t xml:space="preserve"> de energia elétrica, ferindo o </w:t>
      </w:r>
      <w:r>
        <w:rPr>
          <w:rFonts w:cs="Arial" w:ascii="Arial" w:hAnsi="Arial"/>
          <w:b/>
          <w:bCs/>
        </w:rPr>
        <w:t>princípio da Continuidade dos Serviços Públicos</w:t>
      </w:r>
      <w:r>
        <w:rPr>
          <w:rFonts w:cs="Arial" w:ascii="Arial" w:hAnsi="Arial"/>
        </w:rPr>
        <w:t xml:space="preserve">, causando ao apelante, uma série de prejuízos e transtorno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DA RELAÇÃO DE CONSUM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Dispõe o art. 2°, da Lei n.°8.078/90 que, </w:t>
      </w:r>
      <w:r>
        <w:rPr>
          <w:rFonts w:cs="Arial" w:ascii="Arial" w:hAnsi="Arial"/>
          <w:b/>
          <w:bCs/>
          <w:i/>
          <w:iCs/>
          <w:color w:val="000000"/>
        </w:rPr>
        <w:t>“consumidor é toda pessoa física ou jurídica que adquire ou utiliza o produto ou serviço como destinatário final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or este motivo, o fato da conta de energia elétrica não estar em nome do apelante, não exclui a responsabilidade da prestadora do serviço em relação ao mesmo, nem tão pouco o impede de exercer seus direitos em decorrência do existente entre ambos, por ser ele, apelante, consumidor final dos serviços prestados pela apel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color w:val="000000"/>
        </w:rPr>
        <w:t xml:space="preserve">Consumidor é, então, no conceito de José Geraldo brito Filomeno, </w:t>
      </w:r>
      <w:r>
        <w:rPr>
          <w:rFonts w:cs="Arial" w:ascii="Arial" w:hAnsi="Arial"/>
          <w:i/>
          <w:iCs/>
          <w:color w:val="000000"/>
        </w:rPr>
        <w:t>Código Brasileiro de Defesa do Consumidor Comentado</w:t>
      </w:r>
      <w:r>
        <w:rPr>
          <w:rFonts w:cs="Arial" w:ascii="Arial" w:hAnsi="Arial"/>
          <w:color w:val="000000"/>
        </w:rPr>
        <w:t>, págs. 25/26</w:t>
      </w:r>
    </w:p>
    <w:p>
      <w:pPr>
        <w:pStyle w:val="Normal"/>
        <w:spacing w:lineRule="auto" w:line="360"/>
        <w:ind w:left="1440" w:hanging="24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 xml:space="preserve">Qualquer pessoa, natural ou jurídica, que contrata, para utilização, a aquisição de mercadoria ou a prestação de serviço,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independentemente do modo de manifestação da vontade</w:t>
      </w:r>
      <w:r>
        <w:rPr>
          <w:rFonts w:cs="Arial" w:ascii="Arial" w:hAnsi="Arial"/>
          <w:i/>
          <w:iCs/>
          <w:color w:val="000000"/>
          <w:sz w:val="22"/>
        </w:rPr>
        <w:t xml:space="preserve">, isto é, sem forma especial, salvo quando a lei expressamente a exigir”.    </w:t>
      </w:r>
      <w:r>
        <w:rPr>
          <w:rFonts w:cs="Arial" w:ascii="Arial" w:hAnsi="Arial"/>
          <w:color w:val="000000"/>
          <w:sz w:val="22"/>
        </w:rPr>
        <w:t>(grifamo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Não há dúvida de que exista entre as partes, uma típica relação de consumo, onde o apelante é usuário final dos serviços de energia elétrica prestados pela apelada, relação contratual que se materializa pela simples prestação do serviço e remuneração pelo uso do mesmo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Assim, </w:t>
      </w:r>
      <w:r>
        <w:rPr>
          <w:rFonts w:cs="Arial" w:ascii="Arial" w:hAnsi="Arial"/>
          <w:b/>
          <w:bCs/>
          <w:color w:val="000000"/>
        </w:rPr>
        <w:t>como o débito não foi contraído pelo apelante, fato declarado pela própria apelada, como ressaltado acima, como as “irregularidades” não foram encontradas no relógio do apelante, uma vez que a própria apelada instalou um novo, específico para atender a residência do apelante, a multa aplicada não lhe diz respeito, nem tão pouco se justifica a truculenta interrupção do fornecimento do serviço que, repita-se, é essencial, uma vez que, sem prejuízo de todos esses fatos, não há inadimplemento por parte do apelante</w:t>
      </w:r>
      <w:r>
        <w:rPr>
          <w:rFonts w:cs="Arial" w:ascii="Arial" w:hAnsi="Arial"/>
          <w:color w:val="000000"/>
        </w:rPr>
        <w:t>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rPr/>
      </w:pPr>
      <w:r>
        <w:rPr/>
        <w:t>Note-se que o corte do fornecimento do serviço, sem o crivo jurisdicional se constitui em abuso de direito, tal como entende hodierna jurisprudência, conforme se depreende o julgado que, a seguir, passamos a transcrever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[...]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Não há de se prestigiar a atuação da Justiça privada no Brasil</w:t>
      </w:r>
      <w:r>
        <w:rPr>
          <w:rFonts w:cs="Arial" w:ascii="Arial" w:hAnsi="Arial"/>
          <w:i/>
          <w:iCs/>
          <w:color w:val="000000"/>
          <w:sz w:val="22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especialmente quando exercida por credor econômica e financeiramente mais forte, em largas proporções, do que o devedor</w:t>
      </w:r>
      <w:r>
        <w:rPr>
          <w:rFonts w:cs="Arial" w:ascii="Arial" w:hAnsi="Arial"/>
          <w:i/>
          <w:iCs/>
          <w:color w:val="000000"/>
          <w:sz w:val="22"/>
        </w:rPr>
        <w:t xml:space="preserve">.  Afronta se assim fosse admitido, aos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princípios constitucionais da inocência presumida e da ampla defesa</w:t>
      </w:r>
      <w:r>
        <w:rPr>
          <w:rFonts w:cs="Arial" w:ascii="Arial" w:hAnsi="Arial"/>
          <w:i/>
          <w:iCs/>
          <w:color w:val="000000"/>
          <w:sz w:val="22"/>
        </w:rPr>
        <w:t xml:space="preserve">.  O direito do cidadão de se utilizar dos serviços públicos essenciais para a sua vida em sociedade deve ser interpretado com vistas a beneficiar a quem deles se utiliza.  Recurso Improvido.       </w:t>
      </w:r>
      <w:r>
        <w:rPr>
          <w:rFonts w:cs="Arial" w:ascii="Arial" w:hAnsi="Arial"/>
          <w:color w:val="000000"/>
          <w:sz w:val="22"/>
        </w:rPr>
        <w:t>(grifamos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(STJ – Ac. Unânime da 1ª Turma, publ. Em 17.08.98 – RMS 8.915-MA – Rel. Min. José Delgado)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Desta forma, os interesses defendidos, </w:t>
      </w:r>
      <w:r>
        <w:rPr>
          <w:rFonts w:cs="Arial" w:ascii="Arial" w:hAnsi="Arial"/>
          <w:b/>
          <w:bCs/>
          <w:color w:val="000000"/>
        </w:rPr>
        <w:t>não são os particulares</w:t>
      </w:r>
      <w:r>
        <w:rPr>
          <w:rFonts w:cs="Arial" w:ascii="Arial" w:hAnsi="Arial"/>
          <w:color w:val="000000"/>
        </w:rPr>
        <w:t>, da concessionária, e sim, o interesse público.  Caso a concessionária sinta-se prejudicada em qualquer de seus interesses, deve procurar a tutela jurisdicional, mas, nunca, decidir como se Poder Judiciário fos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DA PROVA PERI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Não obstante a todos os fatos narrados até então, é imprescindível ressaltar que não houve prova pericial comprobatória das efetivas “irregularidades” no relógio marcador, até porque, a própria apelada, retirou o relógio, aplicou a multa e cortou o fornecimento do serviço, sobre laudo </w:t>
      </w:r>
      <w:r>
        <w:rPr>
          <w:rFonts w:cs="Arial" w:ascii="Arial" w:hAnsi="Arial"/>
          <w:b/>
          <w:bCs/>
          <w:color w:val="000000"/>
        </w:rPr>
        <w:t xml:space="preserve">unilateralmente </w:t>
      </w:r>
      <w:r>
        <w:rPr>
          <w:rFonts w:cs="Arial" w:ascii="Arial" w:hAnsi="Arial"/>
          <w:color w:val="000000"/>
        </w:rPr>
        <w:t>elaborado, ou seja, por ela mesma e, hoje, não se tem mais o relógio para que as “irregularidades” sejam determinadas e, muito mais, para que possa ser imputada ao autor (ora apelant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 consumidor, normalmente, leigo em tais questões técnicas, não tem obrigação e nem tem como, saber se o relógio marcador de sua energia possui “irregularidades” ou foi alter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Nesse sentido, foi o entendimento da 8ª Câmara Cível do TJ/SP, na Apelação Cível n.°207.915-1/9, Rel. Dês. Felipe Ferreira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Concessão de Serviço Público – Consumo de Energia Elétrica – Fraude Incomprovada – Falha no Medidor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O fato de haver falha técnica no aparelho medidor e em suas ligações, cuja manutenção, aliás, é da responsabilidade da Eletropaulo, só por si, não autoriza a presunção de fraude no relógio marcador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[...]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 xml:space="preserve">Aliás, é da responsabilidade dos fornecedores a verificação e controle de seus aparelhos de medição, que, todos sabemos, mês após mês, estão a visitá-los para aferição, não cabendo esta missão ao consumidor, que nada entende daqueles monstrengos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rPr/>
      </w:pPr>
      <w:r>
        <w:rPr/>
        <w:t>Por tais razões, restou vilipendiado o princípio do devido processo legal, densificado por dois subprincípios, o do contraditório e o da ampla defesa, garantidos pelo art. 5°, inciso LV, da CF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OS DANOS MORAIS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Quanto aos danos morais, convém ressaltar que como a que ora se discute, a sua aplicação não possui apenas caráter “</w:t>
      </w:r>
      <w:r>
        <w:rPr>
          <w:b/>
          <w:bCs/>
        </w:rPr>
        <w:t>reparador</w:t>
      </w:r>
      <w:r>
        <w:rPr/>
        <w:t xml:space="preserve">”, </w:t>
      </w:r>
      <w:r>
        <w:rPr>
          <w:b/>
          <w:bCs/>
        </w:rPr>
        <w:t>em razão do constrangimento e prejuízos causados ao consumidor</w:t>
      </w:r>
      <w:r>
        <w:rPr/>
        <w:t xml:space="preserve"> mas, também, caráter “</w:t>
      </w:r>
      <w:r>
        <w:rPr>
          <w:b/>
          <w:bCs/>
        </w:rPr>
        <w:t>educativo</w:t>
      </w:r>
      <w:r>
        <w:rPr/>
        <w:t xml:space="preserve">”, que se impõe às prestadoras de serviços públicos, </w:t>
      </w:r>
      <w:r>
        <w:rPr>
          <w:b/>
          <w:bCs/>
        </w:rPr>
        <w:t>recordistas em serem demandadas judicialmente</w:t>
      </w:r>
      <w:r>
        <w:rPr/>
        <w:t xml:space="preserve">, face à </w:t>
      </w:r>
      <w:r>
        <w:rPr>
          <w:b/>
          <w:bCs/>
        </w:rPr>
        <w:t>absurda quantidade de erros, falhas, descaso e escárnio aos direitos dos consumidores de seus serviços</w:t>
      </w:r>
      <w:r>
        <w:rPr/>
        <w:t xml:space="preserve">, serviços esses que não pertencem às concessionárias mas, que por vínculo contratual (delegação), receberam do Poder Público, a legitimação para a  sua prestação. 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/>
      </w:pPr>
      <w:r>
        <w:rPr/>
        <w:tab/>
        <w:tab/>
      </w:r>
      <w:r>
        <w:rPr>
          <w:b/>
          <w:bCs/>
        </w:rPr>
        <w:t>DO PEDID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416"/>
        <w:rPr/>
      </w:pPr>
      <w:r>
        <w:rPr>
          <w:b/>
          <w:bCs/>
        </w:rPr>
        <w:tab/>
        <w:tab/>
      </w:r>
      <w:r>
        <w:rPr/>
        <w:t xml:space="preserve">Face a todos os fundamentos ora expostos nas presentes razões e demonstrados nos autos dos processos em referência, requer a V. Exa. seja  </w:t>
      </w:r>
      <w:r>
        <w:rPr>
          <w:b/>
          <w:bCs/>
        </w:rPr>
        <w:t xml:space="preserve">reformada </w:t>
      </w:r>
      <w:r>
        <w:rPr/>
        <w:t>a r. decisão recorrida, para julgar procedente, em sua integralidade, o pedido do autor, por ser medida da mais lídima Justiça.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jc w:val="center"/>
        <w:rPr/>
      </w:pPr>
      <w:r>
        <w:rPr/>
        <w:t>P. Deferimento.</w:t>
      </w:r>
    </w:p>
    <w:p>
      <w:pPr>
        <w:pStyle w:val="TextBody"/>
        <w:jc w:val="center"/>
        <w:rPr/>
      </w:pPr>
      <w:r>
        <w:rPr/>
        <w:t>Rio de Janeiro, 20 de fevereiro de 200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2160" w:right="1260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color w:val="00008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4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05:00Z</dcterms:created>
  <dc:creator>Andreia</dc:creator>
  <dc:description/>
  <dc:language>en-US</dc:language>
  <cp:lastModifiedBy>Guilherme</cp:lastModifiedBy>
  <cp:lastPrinted>2003-02-20T17:19:00Z</cp:lastPrinted>
  <dcterms:modified xsi:type="dcterms:W3CDTF">2005-09-03T19:59:00Z</dcterms:modified>
  <cp:revision>11</cp:revision>
  <dc:subject/>
  <dc:title>EXMO</dc:title>
</cp:coreProperties>
</file>